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ЕРСОНСЬКИЙ ДЕРЖАВНИ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економіки та менеджмент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неджменту і адмініструван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І ЗАВДАННЯ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з дисципліни «Міжнародна логісти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 програмою та методичними вказівка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кладач </w:t>
        <w:tab/>
        <w:tab/>
        <w:tab/>
        <w:tab/>
        <w:tab/>
        <w:tab/>
        <w:tab/>
        <w:tab/>
        <w:t xml:space="preserve">          доц. Макаренко С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Херсон 2020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ідготовка студентів з дисципліни «Міжнародна логістика» передбачає виконання контрольної роботи, яка є допуском до складання визначеного виду контролю. Виконання контрольної роботи сприяє більш повному вивченню найважливіших тем курс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нтрольні завдання охоплюють 2 теоретичних питання та 1 комплексне завданн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sz w:val="28"/>
          <w:szCs w:val="28"/>
        </w:rPr>
        <w:t>У теоретичній частині слід відобразити сутність і зміст досліджуваного питання в умовах ринкової економіки, вироблені теоретичні підходи та стратегічні цілі вирішення питанн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Longtext"/>
          <w:sz w:val="28"/>
          <w:szCs w:val="28"/>
        </w:rPr>
        <w:t>У практичній частині контрольної роботи слід провести відповідні розрахунки та зробити висновки щодо отриманих результатів.</w:t>
      </w:r>
    </w:p>
    <w:p>
      <w:pPr>
        <w:pStyle w:val="Normal"/>
        <w:spacing w:lineRule="auto" w:line="360"/>
        <w:ind w:firstLine="72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 xml:space="preserve">Роботи, виконані не за своїм варіантом, повертаються. Вибір варіанту контрольного завдання проводиться у відповідності </w:t>
      </w:r>
      <w:r>
        <w:rPr>
          <w:rStyle w:val="Longtext"/>
          <w:b/>
          <w:sz w:val="28"/>
          <w:szCs w:val="28"/>
        </w:rPr>
        <w:t>із порядковим номером студента у журналі відвідування</w:t>
      </w:r>
      <w:r>
        <w:rPr>
          <w:rStyle w:val="Longtext"/>
          <w:sz w:val="28"/>
          <w:szCs w:val="28"/>
        </w:rPr>
        <w:t>. Обсяг всієї роботи повинен становити в середньому 20-25 сторінок. Необхідно залишати поля для можливих зауважень викладача. Під час використання у контрольній роботі матеріалів із монографій, навчальних посібників, спеціалізованих журналів тощо обов’язково робити посилання на них. Джерела вказати у квадратних дужках відразу після використання з посиланням на список літератури, наведений у кінці роботи.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Питання та завдання контрольної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 теоретичне питання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Характеристика логістик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Функції виробничої логістик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цепція логістик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вдання і цілі логістик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няття про логістичні систем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и логістичних систем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огістичне планування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істичні  ланцюг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сновні інструменти управління логістикою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огістичні системи в заготівлях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Логістична система розподілу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Види логістичних ланцюгів розподілу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Основні положення комерційної логістики 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огістика технологічних процесів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труктурна система управління матеріальними потоками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ланування потреб у ресурсах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агальне управління якістю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истема “точно в термін”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Тип „Худе виробництво” – lean produktion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Локальне завдання логістики</w:t>
      </w:r>
    </w:p>
    <w:p>
      <w:pPr>
        <w:pStyle w:val="21"/>
        <w:tabs>
          <w:tab w:val="clear" w:pos="709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І теоретичне питання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Функції управління запасами 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тратегічне планування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облеми створення ланцюгів постачання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Економічна ефективність та види витрат у логістиці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товароруху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ерспективи використання логістики в управлінні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Характеристика логістичних систем МРП та МРП –2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изики утримання запасів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ВС – аналіз та його використання для визначення стратегії управління запасами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собливості розміщення складської мережі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ципи зберігання матеріальних цінностей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ункції транспортної логістики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истеми доставки товарів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бір оптимального перевізника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Оптимальний спосіб транспортування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Логістична оцінка видів транспорту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Вибір логістичних посередників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Функції розподільчої логістики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Концепція інформаційної системи в логістиці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Сучасні інформаційні технології в логістиці</w:t>
      </w:r>
    </w:p>
    <w:p>
      <w:pPr>
        <w:pStyle w:val="Heading"/>
        <w:spacing w:lineRule="auto" w:line="24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ЛЕКСНЕ ЗАВДАННЯ</w:t>
      </w:r>
    </w:p>
    <w:p>
      <w:pPr>
        <w:pStyle w:val="Heading"/>
        <w:spacing w:lineRule="auto" w:line="240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/>
        </w:rPr>
        <w:t>Обґрунтування району будівництва підприємства</w:t>
      </w:r>
    </w:p>
    <w:p>
      <w:pPr>
        <w:pStyle w:val="TextBodyIndent"/>
        <w:spacing w:before="0" w:after="0"/>
        <w:jc w:val="center"/>
        <w:rPr>
          <w:b/>
          <w:b/>
          <w:i/>
          <w:i/>
          <w:color w:val="000000"/>
          <w:sz w:val="28"/>
          <w:szCs w:val="28"/>
          <w:lang w:val="uk-UA" w:eastAsia="en-US"/>
        </w:rPr>
      </w:pPr>
      <w:r>
        <w:rPr>
          <w:b/>
          <w:i/>
          <w:color w:val="000000"/>
          <w:sz w:val="28"/>
          <w:szCs w:val="28"/>
          <w:lang w:val="uk-UA" w:eastAsia="en-US"/>
        </w:rPr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ова завданн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глядається проект будівництва машинобудівного заводу. Проектна потужність заводу і вага виробу вибираються згідно із варіантом. Передпроектні дослідження показали, що дана машинобудівна продукція буде користуватися попитом у п’яти містах (згідно свого варіанту). При чому відома їх питома вага в загальному споживанні (згідно свого варіанту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треба в матеріалах також обирається по варіанту. Коефіцієнт використання матеріалів – 0,75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слідження ринку показали, що в середньому ціни на сировину та матеріали встановилися на рівні: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чавунне лиття – 5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00 грн. за тону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сталеве лиття – 5</w:t>
      </w:r>
      <w:r>
        <w:rPr>
          <w:color w:val="000000"/>
          <w:lang w:val="ru-RU"/>
        </w:rPr>
        <w:t>2</w:t>
      </w:r>
      <w:r>
        <w:rPr>
          <w:color w:val="000000"/>
        </w:rPr>
        <w:t xml:space="preserve">50 грн. за тону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рокат – 5</w:t>
      </w:r>
      <w:r>
        <w:rPr>
          <w:color w:val="000000"/>
          <w:lang w:val="en-US"/>
        </w:rPr>
        <w:t>7</w:t>
      </w:r>
      <w:r>
        <w:rPr>
          <w:color w:val="000000"/>
        </w:rPr>
        <w:t xml:space="preserve">50 грн. за тону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поковки – 4850 грн. за тону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кольорове лиття – 9</w:t>
      </w:r>
      <w:r>
        <w:rPr>
          <w:color w:val="000000"/>
          <w:lang w:val="ru-RU"/>
        </w:rPr>
        <w:t>9</w:t>
      </w:r>
      <w:r>
        <w:rPr>
          <w:color w:val="000000"/>
        </w:rPr>
        <w:t xml:space="preserve">00 грн. за тону;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інші матеріали – 4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00 грн. за тон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тенційні міста-постачальники сировини і матеріалів та рівень їх цін у відношенні до середньо-ринкових обираються згідно із варіант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теріали і сировина можуть бути цілком закуплені в кожного з постачальників або можуть закуповуватися по видах у різних постачальникі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еревезення сировини і матеріалів, а також готової продукції здійснюються автомобільним транспорто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ефіцієнт заповнюваності транспорту – 0,8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Тарифи на перевезення автомобільним транспортом наступні: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>для автомашин вантажопідйомністю 20 т – 2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,00 грн. за 1 км;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для автомашин вантажопідйомністю 15 т – </w:t>
      </w:r>
      <w:r>
        <w:rPr>
          <w:color w:val="000000"/>
          <w:lang w:val="ru-RU"/>
        </w:rPr>
        <w:t>24</w:t>
      </w:r>
      <w:r>
        <w:rPr>
          <w:color w:val="000000"/>
        </w:rPr>
        <w:t>,</w:t>
      </w:r>
      <w:r>
        <w:rPr>
          <w:color w:val="000000"/>
          <w:lang w:val="ru-RU"/>
        </w:rPr>
        <w:t>0</w:t>
      </w:r>
      <w:r>
        <w:rPr>
          <w:color w:val="000000"/>
        </w:rPr>
        <w:t xml:space="preserve">0 грн. за 1 км; 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для автомашин вантажопідйомністю 10 т –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,00 грн. за 1 км.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Необхідно</w:t>
      </w:r>
      <w:r>
        <w:rPr>
          <w:color w:val="000000"/>
        </w:rPr>
        <w:t xml:space="preserve"> обґрунтувати район будівництва підприємства, ґрунтуючись на основних принципах логістики та розміщення промислових підприємств, припускаючи, що </w:t>
      </w:r>
      <w:r>
        <w:rPr>
          <w:b/>
          <w:color w:val="000000"/>
        </w:rPr>
        <w:t xml:space="preserve">будівництво підприємства буде здійснюватися в одному з пунктів споживання готової продукції </w:t>
      </w:r>
      <w:r>
        <w:rPr>
          <w:color w:val="000000"/>
        </w:rPr>
        <w:t>(відповідно до вихідних даних розглядається 5 можливих пунктів будівництва заводу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Дані для виконання індивідуального завдання «</w:t>
      </w:r>
      <w:r>
        <w:rPr>
          <w:b/>
          <w:color w:val="000000"/>
        </w:rPr>
        <w:t>Обґрунтування району будівництва підприємства»</w:t>
      </w:r>
      <w:r>
        <w:rPr>
          <w:b/>
          <w:color w:val="000000"/>
          <w:szCs w:val="28"/>
        </w:rPr>
        <w:t xml:space="preserve"> згідно обраного варіанту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3"/>
        <w:gridCol w:w="165"/>
        <w:gridCol w:w="1068"/>
        <w:gridCol w:w="371"/>
        <w:gridCol w:w="1356"/>
        <w:gridCol w:w="87"/>
        <w:gridCol w:w="236"/>
        <w:gridCol w:w="1289"/>
        <w:gridCol w:w="275"/>
        <w:gridCol w:w="21"/>
        <w:gridCol w:w="1151"/>
        <w:gridCol w:w="448"/>
        <w:gridCol w:w="106"/>
        <w:gridCol w:w="73"/>
        <w:gridCol w:w="1439"/>
        <w:gridCol w:w="86"/>
        <w:gridCol w:w="96"/>
      </w:tblGrid>
      <w:tr>
        <w:trPr>
          <w:trHeight w:val="23" w:hRule="atLeast"/>
        </w:trPr>
        <w:tc>
          <w:tcPr>
            <w:tcW w:w="10164" w:type="dxa"/>
            <w:gridSpan w:val="1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. Номер варіан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4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 Вид продукції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Термопласт 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д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лиття пі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равління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31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ес гідравліч-ни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ніверсальний фрезерний верстат 67М2ОВ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піювальний верста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К-11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нівер-сальний фрезерний верстат 42421В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3. Проектна потужність, од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 рік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98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4. Вага виробу, кг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56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0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5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. Райони споживання і їхня питома вага в загальному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поживанні, %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 1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 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онецьк 20 Одеса 25 Кривий Ріг 2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нецьк 20 Тернопіль 20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Харків 40 Чернівці 10 Миколаїв 1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Львів 25 Хмельницький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и 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 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Біла Церква 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а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Харків 40 Полтава 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 10 Мелітополь 3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Суми 30 Полтава 15 Черкаси 25 Херсон 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иколаїв 2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 Потреба в матеріалах, %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1 Чавунн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2 Сталев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3 Прокат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4 Сталевий лист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5 Поковки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6.6 Кольоров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6.7 Інші матеріали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. Номер варіант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Вид продукції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Термопласт -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мат для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ття під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управлінням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З138.2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Прес гідравліч-ний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З138.2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Копіювальний верстат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ФК-66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Поточна лінія для обробки друкарських форм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ФМО-1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пласт. автомат ДЗТ31402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З.Проектна потужність,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 у рік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85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5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7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Вага виробу, кг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59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2340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4200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5. Райони споживання і їхня питома вага в загальному споживанні, </w:t>
            </w:r>
            <w:r>
              <w:rPr>
                <w:iCs/>
                <w:color w:val="000000"/>
                <w:szCs w:val="28"/>
              </w:rPr>
              <w:t>%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ків 20 Київ 32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Суми 16 Чернівці 16 Львів 16 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Мелітополь 16 Дніпропетровськ 22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Київ 34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город 16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и 12 </w:t>
            </w:r>
          </w:p>
        </w:tc>
        <w:tc>
          <w:tcPr>
            <w:tcW w:w="18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Херсон 28 Миколаїв 17 Чернігів 16  Харків 18 Тернопіль 21 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са 2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Донецьк 30 Керч 20 Севастополь 18 Вінниця 9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їв 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Харків 17   Дніпропетровськ 21 Черкаси 1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и 36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Потреба в матеріалах, %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 Чавунне лиття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 Сталеве лиття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3 Прокат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4 Сталевий лист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5 Поковки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6 Кольорове лиття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6.7 Інші матеріали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078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. Номер варіанта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2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4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Вид продукції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Комплект для копчення м’яса 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Фрезерний верстат 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тіл монтажний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С7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т обладнання для фото – полімерних форм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Прес гідравлічний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1031Б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3. Проектна потужність, од. у рік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5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835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35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Вага виробу, кг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20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75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90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20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5. Райони споживання і їхня питома вага в загальному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живанні, %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нниця 15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 21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їв 1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 24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ецьк 27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и 19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 10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 21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са 20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їв 3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нниця 36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 Церква 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Керч 21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ецьк 1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Львів 13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вастополь 20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город 12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 25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ий Ріг 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Луганськ 14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нниця 2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Кіровоград 18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 16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нопіль 15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качево 2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Потреба в матеріалах, %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6.1 Чавунн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6.2 Сталев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3 Прокат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4 Сталевий лист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5 Поковки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6 Кольорове лиття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6.7 Інші матеріали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64" w:type="dxa"/>
            <w:gridSpan w:val="1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-40" w:right="-27" w:hanging="0"/>
              <w:jc w:val="center"/>
              <w:rPr/>
            </w:pPr>
            <w:r>
              <w:rPr>
                <w:b/>
                <w:color w:val="000000"/>
                <w:szCs w:val="28"/>
              </w:rPr>
              <w:t>1. Номер варіанта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6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7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8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19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Вид продукції 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ктро –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в’язувальний агрегат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ОЕ-402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Стіл монтажний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МС-100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Установка проявочна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ПФ-6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Комплект для обробки фото полімерних форм УКФ-6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Машина трубочна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А-3432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З.Проектна потужність,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 у рік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455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99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. Вага виробу, кг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2000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590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300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1375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Cs w:val="28"/>
              </w:rPr>
              <w:t>210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5. Райони споживання і їхня питома вага в загальному споживанні, </w:t>
            </w:r>
            <w:r>
              <w:rPr>
                <w:iCs/>
                <w:color w:val="000000"/>
                <w:szCs w:val="28"/>
              </w:rPr>
              <w:t>%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жгород 19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 2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са 21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їв 1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Харків 25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ла Церква 1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Херсон 20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 18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нецьк 14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іуполь 3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ікополь 2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Кіровоград 13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вий Ріг 23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Одеса 21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Запоріжжя 17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Львів 17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Херсон 20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Керч 12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іровоград 19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Миколаїв 32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тава 18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Дніпропетровськ 21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и 12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>Херсон 30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ганськ 19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 Потреба в матеріалах, % 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1 Чавунне лиття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2 Сталеве лиття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3 Прокат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4 Сталевий лист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5 Поковки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.6 Кольорове лиття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6.7 Інші матеріали 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right="-442" w:hanging="0"/>
        <w:jc w:val="center"/>
        <w:rPr>
          <w:color w:val="000000"/>
        </w:rPr>
      </w:pPr>
      <w:r>
        <w:rPr>
          <w:b/>
          <w:bCs/>
          <w:color w:val="000000"/>
          <w:szCs w:val="28"/>
        </w:rPr>
        <w:t>ПОСТАЧАЛЬНИКИ, РІВЕНЬ ЇХ ЦІН У ВІДНОШЕННІ ДО СЕРЕДНЬОРИНКОВИХ</w:t>
      </w:r>
      <w:r>
        <w:rPr>
          <w:b/>
          <w:bCs/>
          <w:color w:val="000000"/>
        </w:rPr>
        <w:t>,%</w:t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9"/>
        <w:gridCol w:w="2011"/>
        <w:gridCol w:w="1064"/>
        <w:gridCol w:w="1144"/>
        <w:gridCol w:w="8"/>
        <w:gridCol w:w="1146"/>
        <w:gridCol w:w="1130"/>
        <w:gridCol w:w="1446"/>
        <w:gridCol w:w="1239"/>
        <w:gridCol w:w="8"/>
      </w:tblGrid>
      <w:tr>
        <w:trPr>
          <w:trHeight w:val="135" w:hRule="atLeast"/>
        </w:trPr>
        <w:tc>
          <w:tcPr>
            <w:tcW w:w="10237" w:type="dxa"/>
            <w:gridSpan w:val="9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аріанту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СТАЧАЛЬНИК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Чавунне лиття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льне лиття, лист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кат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ковки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Кольорове лиття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Інші матеріали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ес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ман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9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4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Дніпродзержин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ій Рі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та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Сум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ій Рі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ї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к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4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к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інниц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5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ан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мир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горо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ий Рі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тав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арк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Дніпропетров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вці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колаї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У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горо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мир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ерніг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тава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3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літо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    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3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ан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и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0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Дніпропетров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9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ий Рі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1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горо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к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ривий Ріг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2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ан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вці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кас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3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іколає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іровогра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. Церкв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3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5 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209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Львів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</w:tr>
      <w:tr>
        <w:trPr>
          <w:trHeight w:val="146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4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</w:tr>
      <w:tr>
        <w:trPr>
          <w:trHeight w:val="7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6 </w:t>
            </w:r>
          </w:p>
        </w:tc>
      </w:tr>
      <w:tr>
        <w:trPr>
          <w:trHeight w:val="13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вці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горо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</w:tr>
      <w:tr>
        <w:trPr>
          <w:trHeight w:val="59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5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нниц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0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г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Херсон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6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аї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78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ітопол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мир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опі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6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7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Дніпропетров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Харк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дес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8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жгород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4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ми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79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ї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Луганс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Львів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19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Чернівці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Житомир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2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ерч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8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ернопі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9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ріу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20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онецьк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7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0 </w:t>
            </w:r>
          </w:p>
        </w:tc>
      </w:tr>
      <w:tr>
        <w:trPr>
          <w:trHeight w:val="19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поріжжя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1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2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1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</w:tr>
      <w:tr>
        <w:trPr>
          <w:trHeight w:val="136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</w:rPr>
              <w:t xml:space="preserve">Сімферополь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88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8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6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3 </w:t>
            </w:r>
          </w:p>
        </w:tc>
      </w:tr>
      <w:tr>
        <w:trPr>
          <w:trHeight w:val="187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.Церква 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5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5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</w:tr>
      <w:tr>
        <w:trPr>
          <w:trHeight w:val="20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ьві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9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0 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0 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7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94 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Методичні рекомендації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Економічне обґрунтування цієї задачі, тобто географічного розміщення заводу, базується на мінімізації витрат на закупівлю і транспортування сировини і матеріалів, необхідних для виробництва машинобудівної продукції, а також витрат на транспортування готової продукції до споживачі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3" w:firstLine="1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30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   </w:t>
      </w:r>
      <w:r>
        <w:rPr>
          <w:color w:val="000000"/>
        </w:rPr>
        <w:t>Взаг = Вм-тр + Вгп-тр                    min,                                 (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Взаг – сумарні витрати по обраному варіанту розміщення підприємства, грн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-тр – витрати на придбання і доставку матеріалів і-го виду від k-го постачальника матеріалів до n-го міста-споживача, тобто до можливого місця розміщення машинобудівного підприємства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гп-тр – витрати на транспортування готової продукції від можливого місця будівництва підприємства до n-го міста-споживача готової продукції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Алгоритм рішення задачі</w:t>
      </w:r>
      <w:r>
        <w:rPr>
          <w:color w:val="000000"/>
        </w:rPr>
        <w:t xml:space="preserve"> полягає в наступному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. Розрахунок потреби в матеріалах для виготовлення готової продукції (скільки треба привести усього матеріалів):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/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Р</w:t>
      </w:r>
      <w:r>
        <w:rPr>
          <w:bCs/>
          <w:iCs/>
          <w:color w:val="000000"/>
          <w:vertAlign w:val="subscript"/>
        </w:rPr>
        <w:t>м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*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iCs/>
          <w:color w:val="000000"/>
        </w:rPr>
        <w:t xml:space="preserve"> ,</w:t>
        <w:tab/>
        <w:tab/>
        <w:tab/>
        <w:tab/>
        <w:tab/>
        <w:t xml:space="preserve"> (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е Рм – потреба в матеріалах для виготовлення готової продукції, т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Q – вага виробу, 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N – проектна потужність заводу, од. у рік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m – коефіцієнт використання матеріалу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2. Розрахунок потреби в матеріалах по видах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539"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м і = Рм * Кі ,</w:t>
        <w:tab/>
        <w:tab/>
        <w:tab/>
        <w:tab/>
        <w:tab/>
        <w:t xml:space="preserve"> (3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Рм і – потреба в матеріалі і-го виду для виготовлення готової продукції, т;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і – коефіцієнт потреби в і-тому виді матеріалу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Розрахунки зводяться в табл. 1:</w:t>
      </w:r>
    </w:p>
    <w:p>
      <w:pPr>
        <w:pStyle w:val="Normal"/>
        <w:ind w:firstLine="70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Розрахунок потреби в і-тому виді матеріал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270"/>
        <w:gridCol w:w="3237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атеріал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 і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 Чавунн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2. Сталев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3. Прока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4. Сталевий лист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5. Поков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6. Кольорове литт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7. Інші матеріа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ьог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3. Визначення ваги готової продукції (скільки треба повести готової продукції до всіх споживачів)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>Ргп = Q * N ,</w:t>
        <w:tab/>
        <w:tab/>
        <w:tab/>
        <w:tab/>
        <w:tab/>
        <w:t xml:space="preserve"> (4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Ргп – вага готової продукції, т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4. Визначення відстані між пунктами споживання готової продукції – можливими місцями будівництва завод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 атласу автомобільних </w:t>
      </w:r>
      <w:r>
        <w:rPr>
          <w:color w:val="000000"/>
          <w:szCs w:val="28"/>
        </w:rPr>
        <w:t>(залізних)</w:t>
      </w:r>
      <w:r>
        <w:rPr>
          <w:color w:val="000000"/>
        </w:rPr>
        <w:t xml:space="preserve"> доріг України (з використанням мережі Інтернет: </w:t>
      </w:r>
      <w:hyperlink r:id="rId2">
        <w:r>
          <w:rPr>
            <w:rStyle w:val="InternetLink"/>
            <w:color w:val="000000"/>
            <w:u w:val="none"/>
          </w:rPr>
          <w:t>http://della.com.ua/distance/?cities=5349,5230</w:t>
        </w:r>
      </w:hyperlink>
      <w:r>
        <w:rPr/>
        <w:t>) визначається відстань між містами-</w:t>
      </w:r>
      <w:r>
        <w:rPr>
          <w:color w:val="000000"/>
        </w:rPr>
        <w:t>споживачами готової продукції і заноситься в табл. 2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2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ідстань між містами-споживачами готової продукції, км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17"/>
        <w:gridCol w:w="1613"/>
        <w:gridCol w:w="1609"/>
        <w:gridCol w:w="1625"/>
        <w:gridCol w:w="1528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5. Визначаємо кількість автомобілів,, необхідних для перевезення готової продукції кожному місту-споживач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3540" w:firstLine="708"/>
        <w:jc w:val="both"/>
        <w:rPr/>
      </w:pPr>
      <w:r>
        <w:rPr>
          <w:bCs/>
          <w:iCs/>
          <w:color w:val="000000"/>
        </w:rPr>
        <w:t xml:space="preserve"> </w:t>
      </w:r>
      <w:r>
        <w:rPr>
          <w:color w:val="000000"/>
        </w:rPr>
        <w:t>S</w:t>
      </w:r>
      <w:r>
        <w:rPr>
          <w:bCs/>
          <w:iCs/>
          <w:color w:val="000000"/>
          <w:vertAlign w:val="subscript"/>
        </w:rPr>
        <w:t xml:space="preserve">гп </w:t>
      </w:r>
      <w:r>
        <w:rPr>
          <w:bCs/>
          <w:i/>
          <w:color w:val="000000"/>
          <w:vertAlign w:val="subscript"/>
        </w:rPr>
        <w:t>п</w:t>
      </w:r>
      <w:r>
        <w:rPr>
          <w:bCs/>
          <w:iCs/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п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*z</m:t>
            </m:r>
          </m:den>
        </m:f>
      </m:oMath>
      <w:r>
        <w:rPr>
          <w:bCs/>
          <w:iCs/>
          <w:color w:val="000000"/>
        </w:rPr>
        <w:t xml:space="preserve"> ,</w:t>
        <w:tab/>
        <w:tab/>
        <w:tab/>
        <w:tab/>
        <w:tab/>
        <w:t xml:space="preserve"> (5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Sгп п – кількість автомобілів, необхідних для перевезення готової продукції до п-го міста-споживача, од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α</w:t>
      </w:r>
      <w:r>
        <w:rPr>
          <w:color w:val="000000"/>
          <w:vertAlign w:val="subscript"/>
        </w:rPr>
        <w:t>n</w:t>
      </w:r>
      <w:r>
        <w:rPr>
          <w:color w:val="000000"/>
        </w:rPr>
        <w:t xml:space="preserve"> – коефіцієнт потреби </w:t>
      </w:r>
      <w:r>
        <w:rPr>
          <w:color w:val="000000"/>
          <w:lang w:val="en-US"/>
        </w:rPr>
        <w:t>n</w:t>
      </w:r>
      <w:r>
        <w:rPr>
          <w:color w:val="000000"/>
        </w:rPr>
        <w:t>-го міста-споживача в готовій продукції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g – вантажопідйомність автомашини, 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z – коефіцієнт заповнюваності транспорту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6. Відповідно до тарифів визначаємо витрати на транспортування готової продукції: 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ля автомобільних перевезень:</w:t>
      </w:r>
    </w:p>
    <w:p>
      <w:pPr>
        <w:pStyle w:val="Normal"/>
        <w:ind w:left="3539" w:firstLine="709"/>
        <w:jc w:val="both"/>
        <w:rPr/>
      </w:pPr>
      <w:r>
        <w:rPr>
          <w:color w:val="000000"/>
        </w:rPr>
        <w:t>Вгп-тр = t * R * Sгп  ,</w:t>
        <w:tab/>
        <w:tab/>
        <w:tab/>
        <w:tab/>
        <w:t xml:space="preserve"> (6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t – тариф за 1 км перевезень автомобільним транспортом (в залежності від вантажопідйомності), гр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R – відстань між містами-споживачами готової продукції, к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Розрахунки повинні бути представлені у вигляді табл. 3. </w:t>
      </w:r>
    </w:p>
    <w:p>
      <w:pPr>
        <w:pStyle w:val="Normal"/>
        <w:spacing w:lineRule="auto" w:line="480"/>
        <w:ind w:firstLine="709"/>
        <w:jc w:val="right"/>
        <w:rPr>
          <w:color w:val="000000"/>
        </w:rPr>
      </w:pPr>
      <w:r>
        <w:rPr>
          <w:color w:val="000000"/>
        </w:rPr>
        <w:t>Таблиця 3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трати на транспортування готової продукції від можливого місц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</w:rPr>
        <w:t>будівництва заводу до споживачів,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8"/>
        <w:gridCol w:w="1368"/>
        <w:gridCol w:w="1368"/>
        <w:gridCol w:w="1368"/>
        <w:gridCol w:w="1368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Споживачі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Місто-споживач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ом, гр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7. Визначаємо відстані між постачальниками сировини для виробництва готової продукції і можливими виробниками готової продукції: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4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ідстань між k-м постачальником сировини і можливим і-м виробником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готової продукції, км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тачальни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і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Продовження табл. 4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76"/>
        <w:gridCol w:w="1476"/>
        <w:gridCol w:w="1476"/>
        <w:gridCol w:w="1476"/>
        <w:gridCol w:w="1476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тачальник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і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Місто-споживач 5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3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4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істо-постачальник 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8. Визначаємо кількість автомобілів, необхідних для транспортування сировини і матеріалів від постачальників до можливого місця будівництва завод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Матеріали і сировина можуть бути цілком закуплені в кожного з постачальників або можуть закуповуватися окремо по видах у різних постачальникі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кщо всі матеріали закуповуються в одному з міст-постачальників, то загальну кількість автомобілів, необхідних для транспортування всіх матеріалів, розрахуємо за формуло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left="4248" w:hanging="0"/>
        <w:jc w:val="both"/>
        <w:rPr>
          <w:bCs/>
          <w:iCs/>
          <w:color w:val="000000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>S</w:t>
      </w:r>
      <w:r>
        <w:rPr>
          <w:color w:val="000000"/>
          <w:vertAlign w:val="subscript"/>
        </w:rPr>
        <w:t>м</w:t>
      </w:r>
      <w:r>
        <w:rPr>
          <w:color w:val="000000"/>
        </w:rPr>
        <w:t xml:space="preserve"> = </w:t>
      </w:r>
      <w:r>
        <w:rPr>
          <w:bCs/>
          <w:iCs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*z</m:t>
            </m:r>
          </m:den>
        </m:f>
      </m:oMath>
      <w:r>
        <w:rPr>
          <w:bCs/>
          <w:iCs/>
          <w:color w:val="000000"/>
          <w:vertAlign w:val="subscript"/>
        </w:rPr>
        <w:t xml:space="preserve"> </w:t>
      </w:r>
      <w:r>
        <w:rPr>
          <w:bCs/>
          <w:iCs/>
          <w:color w:val="000000"/>
        </w:rPr>
        <w:t xml:space="preserve"> ,</w:t>
        <w:tab/>
        <w:tab/>
        <w:tab/>
        <w:tab/>
        <w:tab/>
        <w:t xml:space="preserve"> (7)</w:t>
      </w:r>
    </w:p>
    <w:p>
      <w:pPr>
        <w:pStyle w:val="Normal"/>
        <w:shd w:fill="FFFFFF" w:val="clear"/>
        <w:spacing w:lineRule="auto" w:line="360"/>
        <w:ind w:left="4248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Sм – загальна кількість автомобілів, необхідних для транспортування всіх матеріалів за умови, що всі матеріали закуповуються в одному з міст-постачальників, 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9. Визначення відпускних цін у кожного постачальника сировини і матеріалів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spacing w:lineRule="auto" w:line="360"/>
        <w:ind w:left="354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Ц</w:t>
      </w:r>
      <w:r>
        <w:rPr>
          <w:color w:val="000000"/>
          <w:vertAlign w:val="subscript"/>
        </w:rPr>
        <w:t xml:space="preserve">м </w:t>
      </w:r>
      <w:r>
        <w:rPr>
          <w:bCs/>
          <w:i/>
          <w:color w:val="000000"/>
          <w:vertAlign w:val="subscript"/>
        </w:rPr>
        <w:t>і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= Ц</w:t>
      </w:r>
      <w:r>
        <w:rPr>
          <w:color w:val="000000"/>
          <w:vertAlign w:val="subscript"/>
        </w:rPr>
        <w:t xml:space="preserve">ср </w:t>
      </w:r>
      <w:r>
        <w:rPr>
          <w:bCs/>
          <w:i/>
          <w:color w:val="000000"/>
          <w:vertAlign w:val="subscript"/>
        </w:rPr>
        <w:t>і</w:t>
      </w:r>
      <w:r>
        <w:rPr>
          <w:color w:val="000000"/>
        </w:rPr>
        <w:t xml:space="preserve"> * Р</w:t>
      </w:r>
      <w:r>
        <w:rPr>
          <w:color w:val="000000"/>
          <w:vertAlign w:val="subscript"/>
        </w:rPr>
        <w:t xml:space="preserve">ц </w:t>
      </w:r>
      <w:r>
        <w:rPr>
          <w:bCs/>
          <w:i/>
          <w:color w:val="000000"/>
          <w:vertAlign w:val="subscript"/>
        </w:rPr>
        <w:t>і</w:t>
      </w:r>
      <w:r>
        <w:rPr>
          <w:i/>
          <w:iCs/>
          <w:color w:val="000000"/>
          <w:vertAlign w:val="subscript"/>
        </w:rPr>
        <w:t>k</w:t>
      </w:r>
      <w:r>
        <w:rPr>
          <w:color w:val="000000"/>
        </w:rPr>
        <w:t xml:space="preserve">  </w:t>
      </w:r>
      <w:r>
        <w:rPr>
          <w:bCs/>
          <w:iCs/>
          <w:color w:val="000000"/>
        </w:rPr>
        <w:t xml:space="preserve"> ,</w:t>
        <w:tab/>
        <w:tab/>
        <w:tab/>
        <w:t xml:space="preserve">                   (8)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Цм іk – відпускна ціна і-го виду матеріалу у k-го постачальника, грн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ср і – середньоринкова ціна і-го виду матеріалу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ц іk – коефіцієнт рівня цін на і-тий вид матеріалу у k-го постачальника стосовно середньоринкових ці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5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0. Визначення витрат на закупівлю сировини в кожного постачальника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3539" w:firstLine="1"/>
        <w:jc w:val="both"/>
        <w:rPr/>
      </w:pPr>
      <w:r>
        <w:rPr>
          <w:color w:val="000000"/>
        </w:rPr>
        <w:t>Зм іk = Цм іk * Рм і    ,</w:t>
        <w:tab/>
        <w:tab/>
        <w:tab/>
        <w:t xml:space="preserve">         </w:t>
        <w:tab/>
        <w:t xml:space="preserve">         (9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Зм іk – витрати на закупівлю сировини і-го виду у k-го постачальника, грн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6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5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значення цін на сировину в кожного постачальника, грн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4"/>
        <w:gridCol w:w="634"/>
        <w:gridCol w:w="634"/>
        <w:gridCol w:w="635"/>
        <w:gridCol w:w="634"/>
        <w:gridCol w:w="634"/>
        <w:gridCol w:w="635"/>
        <w:gridCol w:w="634"/>
        <w:gridCol w:w="634"/>
        <w:gridCol w:w="634"/>
        <w:gridCol w:w="635"/>
        <w:gridCol w:w="634"/>
        <w:gridCol w:w="634"/>
        <w:gridCol w:w="635"/>
        <w:gridCol w:w="634"/>
        <w:gridCol w:w="634"/>
        <w:gridCol w:w="634"/>
        <w:gridCol w:w="635"/>
        <w:gridCol w:w="634"/>
        <w:gridCol w:w="634"/>
        <w:gridCol w:w="635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Постачальник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вунн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Сталев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евий лис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овки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орове лиття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Інші матеріали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ind w:left="-150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2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8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8" w:leader="none"/>
              </w:tabs>
              <w:ind w:left="-176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Рц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1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2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>Місто-постачальник 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4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5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я 6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Визначення витрат на закупівлю сировини в кожного постачальника, грн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617"/>
        <w:gridCol w:w="617"/>
        <w:gridCol w:w="617"/>
        <w:gridCol w:w="617"/>
        <w:gridCol w:w="617"/>
        <w:gridCol w:w="617"/>
        <w:gridCol w:w="618"/>
        <w:gridCol w:w="36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тачальник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вунн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т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лев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литт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левий лис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ковки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ьорове лиття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нші матеріали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Разом</w:t>
            </w:r>
          </w:p>
        </w:tc>
      </w:tr>
      <w:tr>
        <w:trPr>
          <w:trHeight w:val="58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59" w:right="-1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firstLine="3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33" w:right="-1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м, </w:t>
            </w:r>
          </w:p>
          <w:p>
            <w:pPr>
              <w:pStyle w:val="Normal"/>
              <w:ind w:left="-185" w:right="-1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8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м, 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1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2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>Місто-постачальник 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4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0"/>
              <w:rPr/>
            </w:pPr>
            <w:r>
              <w:rPr>
                <w:color w:val="000000"/>
              </w:rPr>
              <w:t xml:space="preserve">Місто-постачальник 5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1. Визначення витрат на транспортування матеріалів від постачальників до можливого місця будівництва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закуповуються в одному з міст-постачальників, то витрати на транспортування матеріалів від постачальника до можливого місця будівництва заводу розрахуємо за допомогою форму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якщо використовується автомобільний транспор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31" w:firstLine="709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Зтр = t * R * Sм    ,</w:t>
        <w:tab/>
        <w:tab/>
        <w:tab/>
        <w:t xml:space="preserve">                   (10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е Зтр – витрати на транспортування матеріалів від постачальника до можливого місця будівництва заводу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озрахунки повинні бути представлені у вигляді табл. 7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7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изначення витрат на транспортування матеріалів від міст-постачальників до можливого місця будівництва зав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якщо всі матеріали закуповуються в одному з місті),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робни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2. Визначення витрат на закупівлю і транспортування матеріалів від     постачальників до можливого місця будівництва заводу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831" w:firstLine="709"/>
        <w:jc w:val="both"/>
        <w:rPr/>
      </w:pPr>
      <w:r>
        <w:rPr>
          <w:color w:val="000000"/>
        </w:rPr>
        <w:t>Зм-тр  = Зм + Зтр  ,</w:t>
        <w:tab/>
        <w:tab/>
        <w:t xml:space="preserve">                             (11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 Зм  – витрати на закупівлю сировини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тр – витрати на транспортування матеріалів від постачальників до можливого місця будівництва заводу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доставляються з одного міста, то заповнюємо табл. 8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>Таблиця 8</w:t>
      </w:r>
    </w:p>
    <w:p>
      <w:pPr>
        <w:pStyle w:val="Normal"/>
        <w:jc w:val="center"/>
        <w:rPr/>
      </w:pPr>
      <w:r>
        <w:rPr>
          <w:color w:val="000000"/>
        </w:rPr>
        <w:t>Визначення витрат на закупівлю і транспортування матеріалів від постачальників до можливого місця будівництва заводу – міста-споживача, грн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56"/>
        <w:gridCol w:w="1656"/>
        <w:gridCol w:w="1656"/>
        <w:gridCol w:w="1656"/>
        <w:gridCol w:w="1656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живач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  <w:t>13. Визначення загальних витрат: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3" w:firstLine="1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>Взаг = Вм-тр + Вгп-тр                                         (12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е Взаг – сумарні витрати, грн.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м-тр – витрати на придбання і доставку матеріалів, грн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гп-тр – витрати на транспортування готової продукції, грн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Якщо всі матеріали доставляються з одного міста, то заповнюється табл. 9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color w:val="000000"/>
        </w:rPr>
        <w:t xml:space="preserve">Таблиця 9 </w:t>
      </w:r>
    </w:p>
    <w:p>
      <w:pPr>
        <w:pStyle w:val="Normal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Визначення загальних витрат, грн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84"/>
        <w:gridCol w:w="1584"/>
        <w:gridCol w:w="1584"/>
        <w:gridCol w:w="1584"/>
        <w:gridCol w:w="1584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ожива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чальники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істо-постачаль-ник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істо-постачаль-ник 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1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2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3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4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то-споживач 5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иділяється клітинка з мінімальною сумою витрат. Таким чином визначаємо місто-споживач готової продукції, що і буде місцем розміщення заводу. Також визначається і місто-постачальник матеріалів для виробництва готової продукції.</w:t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spacing w:val="-6"/>
          <w:u w:val="single"/>
        </w:rPr>
      </w:pPr>
      <w:r>
        <w:rPr>
          <w:b/>
          <w:u w:val="single"/>
        </w:rPr>
        <w:t>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Альбеков А.У., Митько О.А. Коммерческая логистика. – Ростов н/Д: „Феникс”, 2002. – 41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Гаджинский А.М. Основы логистики. – М.: „Маркетинг”, 2000.- 375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альченко А.Г. Логістика: Підручник. – К.: КНЕУ, 2003. – 28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Логистика: Учебник / Под ред. Б.А.Аникина. – М.: ИНФРА-М, 2001. – 352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сновы логистики: Учеб. пособие / Под ред. Л.Б.Миротина и В.И.Сергеева. – М.: ИНФРА-М, 2002. – 200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номарьова Ю.В. Логістика: Навч. посібник. – К.: Центр навчальної літератури, 2003. – 192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таханов В.Н., Украинцев В.Б. Теоретические основы логистики. Ростов н/Д: „Феникс”, 2001. – 160 с.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ru-RU"/>
        </w:rPr>
      </w:pPr>
      <w:r>
        <w:rPr>
          <w:b/>
          <w:bCs/>
          <w:spacing w:val="-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ажин И.И. Логистика.: Компакт – учебник. – Харьков. – М.: ИНФРА-М, 2001. – 60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врилов Д.А. Управление производством на базе стандарта MRP-ІІ. – СПб: Питер, 2003. – 35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аджинский А.М. Практикум по логистике. – М.: „Маркетинг”, 2001. – 60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логусь О. Логістика: Навчальний посібник.: Тернопіль: Економічна думка, 1998. – 166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иков Е.А. Маркетинг и логистика: Учеб. пособие. – М.: Издательский дом „Дашков и Кº”, 2001. – 41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ликов Е.А. Основы логистики: Учеб.-практ. пособие. – М.: Издательско – торговая корпорация „Дашков и Кº”, 2003. – 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рдон М.П., Карнаухов С.Б. Логистика товародвижения. – М.: Центр экономики и маркетинга, 2001. – 20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еваков А.М., Петров В.В. Логистика производственных и товарных запасов. Учебник. – СПб.: Издательство Михайлова В.А., 2002. – 32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Інвестиційний потенціал у логістиці: На прикладі автотранспорту. Навч. посібник. / К.Е.Фесенко, Л.Г.Зайончик, М.П.Денисенко, В.Г.Кабанов. – К.: „Наук. світ”, 2002. – 259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 работают японские предприятия. / Пер. с англ., Под ред. Я.Мондена и др. – М.: Экономика, 1989. – 262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иршина М.В. Коммерческая логистика. – М.: Центр экономики и маркетинга, 2001. – 25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рикавський Є.М. Логістика підприємства. – Львів: Львівська політехника, 199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гистика: управление в грузовых транспортно-логистических системах: Учеб. пособие. / Под ред. Л.Б.Миротина. – М.: Юрист, 2002. – 414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укинский В.С., Цвиринькко И.А., Малевич Ю.В. Модели и методы теории логистики / Под ред. В.С.Лукинского. – СПб.: Питер, 2003. – 17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те Э., Тиксье Д. Материально – техническое обеспечение деятельности предприятия / Пер. с франц., Общ. ред. В.С.Загашвили. – М.: АО Издательская группа «Прогресс», 1993. –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отин Л.Б., Ташбаев Ы.Э, Порошина О.Г, Эффективная логистика. – М.: Издательство «Экзамен», 2003. –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иротин Л.Б., Ташбаев Ы.Э. Системный анализ в логистике: Учебник. – М.: «Экзамен», 2002. – 48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нден Я. «Тоета»: методы эффективного управления / Пер. с англ. – М.: Экономика, 1989. – 2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гловский С.Н. Логистика проектирования и менеджмента производственно – коммерческих систем. – Калуга: Манускрипт, 2002. – 33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йчук В.Е., Кузнецов В.Г. Теория и практика управления материальными потоками (логистическая концепция). – Донецк: «КИТИС», 1999. – 413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йчук В.Е. Логистика в сфере распределения. – СПб.: Питер, 2001. –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иколайчук В.Е. Логистика. – СПб: Питер, 2002. – 16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кландер М.А. Контуры экономической логистики. – К.: „Наукова думка”, 2000 – 17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ктикум по логистике: Учеб. пособие / Под ред. Б.А.Аникина. – М.: ИНФРА-М, 2002. – 28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мышленная логистика. Логистико – ориентированное управление организационно – экономической устойчивостью промышленных предприятий в рыночной среде / Под ред. А.А.Колобова. – М.: Издательство МГТУ им. Н.Э.Баумана, 1997. – 204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одкина Т.А. Информационная логистика. – М.: «Экзамен», 2001. – 288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ркисов С.В. Управление логистикой: Учеб. пособие, - М.: ЗАО „Бизнес – школа „Интел-Синтез””, 2001. – 41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еев В.Н., Кизим А.А., Эльянович П.А. Глобальные логистические системы: Учеб.пособие / Под общ. ред. В.И.Сергеева. – СПб.: Издательский дом „Бизнес-пресса”, 2001. – 24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ргеев В.Н. Логистика в бизнесе: Учебник. – М.: ИНФРА-М, 2001. – 608 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ханов В.Н., Тамбовцев С.Н. Промышленная логистика: Учеб. пособие – М.: Издательство „ПРИОР”, 2000. – 96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даков А.Д. Логистика: Учебник. – М.: Издательство РДЛ, 2001. – 480с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ерн Л.В., Эль-Ансари А.И., Кофлан Э.Т. Маркетинговые каналы / Пер. с англ. – М.: „Вильямс”, 2002. – 624с</w:t>
      </w:r>
    </w:p>
    <w:p>
      <w:pPr>
        <w:pStyle w:val="Style67"/>
        <w:widowControl/>
        <w:tabs>
          <w:tab w:val="clear" w:pos="709"/>
          <w:tab w:val="left" w:pos="990" w:leader="none"/>
          <w:tab w:val="left" w:pos="1080" w:leader="none"/>
        </w:tabs>
        <w:spacing w:lineRule="auto" w:line="240"/>
        <w:ind w:left="440" w:hanging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ind w:left="330" w:hanging="0"/>
        <w:jc w:val="center"/>
        <w:rPr>
          <w:b/>
          <w:b/>
          <w:bCs/>
        </w:rPr>
      </w:pPr>
      <w:r>
        <w:rPr>
          <w:b/>
        </w:rPr>
        <w:t>Інформаційні ресурси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bCs/>
        </w:rPr>
        <w:t xml:space="preserve">1. Конституція України </w:t>
      </w:r>
      <w:r>
        <w:rPr/>
        <w:t xml:space="preserve">[Електронний ресурс] / Верховна Рада України </w:t>
      </w:r>
      <w:r>
        <w:rPr>
          <w:iCs/>
        </w:rPr>
        <w:t xml:space="preserve">// Законодавство України: - Режим доступу: </w:t>
      </w:r>
      <w:r>
        <w:rPr/>
        <w:t>htpp:// www.zakon.rada.gov.ua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1"/>
      <w:numFmt w:val="bullet"/>
      <w:lvlText w:val="-"/>
      <w:lvlJc w:val="left"/>
      <w:pPr>
        <w:tabs>
          <w:tab w:val="num" w:pos="2498"/>
        </w:tabs>
        <w:ind w:left="2498" w:hanging="360"/>
      </w:pPr>
      <w:rPr>
        <w:rFonts w:ascii="Times New Roman" w:hAnsi="Times New Roman" w:cs="Times New Roman" w:hint="default"/>
        <w:sz w:val="28"/>
      </w:rPr>
    </w:lvl>
    <w:lvl w:ilvl="1">
      <w:start w:val="4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spacing w:lineRule="auto" w:line="360"/>
      <w:ind w:firstLine="720"/>
      <w:jc w:val="both"/>
      <w:outlineLvl w:val="1"/>
    </w:pPr>
    <w:rPr>
      <w:color w:val="000000"/>
      <w:spacing w:val="-6"/>
      <w:w w:val="103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both"/>
      <w:outlineLvl w:val="5"/>
    </w:pPr>
    <w:rPr>
      <w:b/>
      <w:i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ind w:firstLine="1134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pacing w:before="160" w:after="0"/>
      <w:jc w:val="center"/>
      <w:outlineLvl w:val="7"/>
    </w:pPr>
    <w:rPr>
      <w:b/>
      <w:smallCaps/>
      <w:color w:val="000000"/>
      <w:spacing w:val="2"/>
      <w:w w:val="15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160" w:after="0"/>
      <w:jc w:val="center"/>
      <w:outlineLvl w:val="8"/>
    </w:pPr>
    <w:rPr>
      <w:b/>
      <w:color w:val="000000"/>
      <w:w w:val="150"/>
      <w:sz w:val="3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Longtext">
    <w:name w:val="long_text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Calibri"/>
      <w:lang w:val="ru-RU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78"/>
      <w:ind w:hanging="350"/>
      <w:jc w:val="both"/>
    </w:pPr>
    <w:rPr>
      <w:lang w:val="ru-RU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left="851" w:hanging="142"/>
      <w:jc w:val="both"/>
    </w:pPr>
    <w:rPr>
      <w:szCs w:val="20"/>
      <w:lang w:val="ru-RU"/>
    </w:rPr>
  </w:style>
  <w:style w:type="paragraph" w:styleId="Style6">
    <w:name w:val="Цитата"/>
    <w:basedOn w:val="Normal"/>
    <w:qFormat/>
    <w:pPr>
      <w:spacing w:before="2240" w:after="0"/>
      <w:ind w:left="5954" w:right="-141" w:firstLine="1246"/>
    </w:pPr>
    <w:rPr>
      <w:color w:val="00000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sz w:val="28"/>
      <w:szCs w:val="20"/>
      <w:lang w:val="ru-RU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color w:val="000000"/>
      <w:sz w:val="28"/>
      <w:szCs w:val="22"/>
    </w:rPr>
  </w:style>
  <w:style w:type="paragraph" w:styleId="Style7">
    <w:name w:val="СтильТ"/>
    <w:basedOn w:val="Normal"/>
    <w:qFormat/>
    <w:pPr>
      <w:spacing w:lineRule="exact" w:line="224" w:before="240" w:after="0"/>
      <w:ind w:firstLine="301"/>
      <w:jc w:val="both"/>
    </w:pPr>
    <w:rPr>
      <w:spacing w:val="2"/>
      <w:sz w:val="21"/>
      <w:szCs w:val="20"/>
      <w:lang w:val="ru-RU"/>
    </w:rPr>
  </w:style>
  <w:style w:type="paragraph" w:styleId="BlockQuotation">
    <w:name w:val="Block Quotation"/>
    <w:basedOn w:val="Normal"/>
    <w:qFormat/>
    <w:pPr>
      <w:widowControl w:val="false"/>
      <w:spacing w:lineRule="auto" w:line="480"/>
      <w:ind w:left="-113" w:right="-2" w:firstLine="227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before="0" w:after="48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lla.com.ua/distance/?cities=5349,523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38:00Z</dcterms:created>
  <dc:creator>1</dc:creator>
  <dc:description/>
  <cp:keywords/>
  <dc:language>en-US</dc:language>
  <cp:lastModifiedBy>Serg</cp:lastModifiedBy>
  <cp:lastPrinted>2014-04-01T10:10:00Z</cp:lastPrinted>
  <dcterms:modified xsi:type="dcterms:W3CDTF">2020-03-04T12:26:00Z</dcterms:modified>
  <cp:revision>6</cp:revision>
  <dc:subject/>
  <dc:title>МІНІСТЕРСТВО ОСВІТИ І НАУКИ УКРАЇНИ</dc:title>
</cp:coreProperties>
</file>